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74720" cy="3657600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0"/>
                          <a:chOff x="0" y="0"/>
                          <a:chExt cx="347472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7684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64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008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4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95440" y="1782720"/>
                            <a:ext cx="2651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ОЗРИ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94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71600"/>
                            <a:ext cx="256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озр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ниамин Пинк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13032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5480" y="79200"/>
                            <a:ext cx="2808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30963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4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33.1pt;width:320.55pt;height:288pt" coordorigin="-723,662" coordsize="6411,5760"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19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6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59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4  К</w:t>
                        </w:r>
                      </w:p>
                    </w:txbxContent>
                  </v:textbox>
                  <v:path textpathok="t"/>
                  <v:textpath on="t" fitshape="t" string="А 6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722;top:3470;width:4175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ОДОЗРИТЕЛЬНОСТЬ</w:t>
                        </w:r>
                      </w:p>
                    </w:txbxContent>
                  </v:textbox>
                  <v:path textpathok="t"/>
                  <v:textpath on="t" fitshape="t" string="ПОДОЗРИТЕЛЬНОСТЬ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69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6;top:2822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озри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382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ниамин Пинк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99;top:867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1941;top:787;width:441;height:41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2277;top:5538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4  К</w:t>
                        </w:r>
                      </w:p>
                    </w:txbxContent>
                  </v:textbox>
                  <v:path textpathok="t"/>
                  <v:textpath on="t" fitshape="t" string="А 64  К" style="font-family:&quot;Times New Roman&quot;;font-size:18pt"/>
                  <v:fill o:detectmouseclick="t" type="solid" color2="aqua"/>
                  <v:stroke color="white" weight="324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38:00Z</dcterms:created>
  <dc:creator>Alfa</dc:creator>
  <dc:description/>
  <dc:language>en-US</dc:language>
  <cp:lastModifiedBy>Owner</cp:lastModifiedBy>
  <cp:lastPrinted>2003-06-20T14:22:00Z</cp:lastPrinted>
  <dcterms:modified xsi:type="dcterms:W3CDTF">2006-05-24T01:19:00Z</dcterms:modified>
  <cp:revision>3</cp:revision>
  <dc:subject/>
  <dc:title/>
</cp:coreProperties>
</file>